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実習生受入協議書（別添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インターンシップ調査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310"/>
        <w:gridCol w:w="2310"/>
        <w:gridCol w:w="840"/>
        <w:gridCol w:w="2205"/>
        <w:gridCol w:w="525"/>
        <w:gridCol w:w="1680"/>
      </w:tblGrid>
      <w:tr>
        <w:trPr>
          <w:trHeight w:val="6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携帯・</w:t>
            </w:r>
            <w:r>
              <w:rPr>
                <w:rFonts w:eastAsia="ＭＳ 明朝;MS Mincho" w:cs="ＭＳ 明朝;MS Mincho" w:ascii="ＭＳ 明朝;MS Mincho" w:hAnsi="ＭＳ 明朝;MS Mincho"/>
              </w:rPr>
              <w:t>PHS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アドレス：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都道　私立　　　　　　　　</w:t>
            </w:r>
          </w:p>
          <w:p>
            <w:pPr>
              <w:pStyle w:val="Normal"/>
              <w:ind w:firstLine="1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府県　　立　　　　　　　　　　　　高校　　（平成　　　　年入学・　平成　　　　年卒）</w:t>
            </w:r>
          </w:p>
        </w:tc>
      </w:tr>
      <w:tr>
        <w:trPr>
          <w:trHeight w:val="5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大学　　　　　　　　　　学部　　　　　　　　学科（平成　　　年入学・　平成　　　年　卒見・卒）</w:t>
            </w:r>
          </w:p>
        </w:tc>
      </w:tr>
      <w:tr>
        <w:trPr>
          <w:trHeight w:val="5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大学院　　　　　　　　　科　　　　　　　　専攻　　　　　課程（平成　　　年入学・　平成　　　年　修見）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ゼ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研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教官名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パソコンスキル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えるソフ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（一太郎 ・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Word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Excel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PowerPoint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</w:rPr>
              <w:t>Access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語学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その程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英語）</w:t>
            </w:r>
            <w:r>
              <w:rPr>
                <w:rFonts w:eastAsia="ＭＳ 明朝;MS Mincho" w:cs="ＭＳ 明朝;MS Mincho" w:ascii="ＭＳ 明朝;MS Mincho" w:hAnsi="ＭＳ 明朝;MS Mincho"/>
              </w:rPr>
              <w:t>TOEIC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点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OEF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英 検　　　　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第二外国語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海外経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期間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得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性格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自己分析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健康状態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極めて良好　　　　　概ね良好　　　　　不安あ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持病及び既往症：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081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0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独立行政法人工業所有権情報・研修館でインターンシップをする目的・理由をご記入下さい。</w:t>
            </w:r>
          </w:p>
        </w:tc>
      </w:tr>
      <w:tr>
        <w:trPr>
          <w:trHeight w:val="4155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入決定に際し、留意して欲しい事項があればご記入下さい。</w:t>
            </w:r>
          </w:p>
        </w:tc>
      </w:tr>
      <w:tr>
        <w:trPr>
          <w:trHeight w:val="2393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入希望部以外の部署でも、インターンシップを希望しますか？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YE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・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習生受入協議書及び本調査票における個人情報等は、法令の定めに従い、インターンシップ以外での目的で使用することはありません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7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48:00Z</dcterms:created>
  <dc:creator/>
  <dc:description/>
  <cp:keywords/>
  <dc:language>en-US</dc:language>
  <cp:lastModifiedBy>8538</cp:lastModifiedBy>
  <cp:lastPrinted>2007-06-06T16:07:00Z</cp:lastPrinted>
  <dcterms:modified xsi:type="dcterms:W3CDTF">2011-07-12T05:38:00Z</dcterms:modified>
  <cp:revision>4</cp:revision>
  <dc:subject/>
  <dc:title>無し</dc:title>
</cp:coreProperties>
</file>