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社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835</wp:posOffset>
                </wp:positionV>
                <wp:extent cx="6997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別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8pt;mso-wrap-distance-left:9.05pt;mso-wrap-distance-right:9.05pt;mso-wrap-distance-top:0pt;mso-wrap-distance-bottom:0pt;margin-top:-36.0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別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　（〒　　　－　　　　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　　　　　　　　　　　　　　　　　　　ＦＡＸ番号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（　　）　　　　－　　　　　　　　　　　　　　　（　　）　　　　－　　　　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氏名及び役職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立年月日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昭和（平成）　　　年　　　月　　　日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概要（簡潔に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資金額（資本金額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円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従業員数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人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事業の連絡担当者氏名、役職、連絡先（電話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「グローバル知財マネジメント人材育成カリキュラム開発事業（仮）」に係る調達・管理支援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業務一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8:00Z</dcterms:created>
  <dc:creator/>
  <dc:description/>
  <cp:keywords/>
  <dc:language>en-US</dc:language>
  <cp:lastModifiedBy>8428</cp:lastModifiedBy>
  <cp:lastPrinted>2013-03-22T19:13:00Z</cp:lastPrinted>
  <dcterms:modified xsi:type="dcterms:W3CDTF">2014-08-25T01:15:00Z</dcterms:modified>
  <cp:revision>3</cp:revision>
  <dc:subject/>
  <dc:title/>
</cp:coreProperties>
</file>