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普及啓発等業務実施スケジュール（平成２８年度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810"/>
      </w:tblGrid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内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スケジュール</w:t>
            </w:r>
          </w:p>
        </w:tc>
      </w:tr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ーフレット等の作成・配布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小企業が集まるイベントにおける周知活動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的財産活動に取り組む中小企業等の発掘のための個別訪問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中小企業支援機関との定期的な情報共有のための会議の開催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その他任意の提案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その他任意の提案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98" w:hanging="1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コンソーシアム方式の場合は、コンソーシアムを組むそれぞれの事業者が実施する内容や役割分担、事業者間での連携・実施方法等がわかるように記載してください。</w:t>
      </w:r>
    </w:p>
    <w:p>
      <w:pPr>
        <w:pStyle w:val="Normal"/>
        <w:ind w:right="668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実施スケジュールを記載しきれない場合は行を追加してください。</w:t>
      </w:r>
    </w:p>
    <w:p>
      <w:pPr>
        <w:pStyle w:val="Normal"/>
        <w:ind w:right="66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任意の提案内容を記載しきれない場合は、適宜、欄又は行を追加してください。</w:t>
      </w:r>
    </w:p>
    <w:p>
      <w:pPr>
        <w:pStyle w:val="Normal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普及啓発等業務実施スケジュール（平成２９年度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810"/>
      </w:tblGrid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内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スケジュール</w:t>
            </w:r>
          </w:p>
        </w:tc>
      </w:tr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ーフレット等の作成・配布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小企業が集まるイベントにおける周知活動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的財産活動に取り組む中小企業等の発掘のための個別訪問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中小企業支援機関との定期的な情報共有のための会議の開催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その他任意の提案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その他任意の提案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98" w:hanging="1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コンソーシアム方式の場合は、コンソーシアムを組むそれぞれの事業者が実施する内容や役割分担、事業者間での連携・実施方法等がわかるように記載してください。</w:t>
      </w:r>
    </w:p>
    <w:p>
      <w:pPr>
        <w:pStyle w:val="Normal"/>
        <w:ind w:right="668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実施スケジュールを記載しきれない場合は行を追加してください。</w:t>
      </w:r>
    </w:p>
    <w:p>
      <w:pPr>
        <w:pStyle w:val="Normal"/>
        <w:ind w:right="668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任意の提案内容を記載しきれない場合は、適宜、欄又は行を追加し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start="55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（様式４）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企画提案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5:00Z</dcterms:created>
  <dc:creator/>
  <dc:description/>
  <cp:keywords/>
  <dc:language>en-US</dc:language>
  <cp:lastModifiedBy/>
  <dcterms:modified xsi:type="dcterms:W3CDTF">2015-12-08T02:51:00Z</dcterms:modified>
  <cp:revision>1</cp:revision>
  <dc:subject/>
  <dc:title/>
</cp:coreProperties>
</file>