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理解増進等業務実施スケジュール（平成３０年度）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6810"/>
      </w:tblGrid>
      <w:tr>
        <w:trPr>
          <w:trHeight w:val="7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内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スケジュール</w:t>
            </w:r>
          </w:p>
        </w:tc>
      </w:tr>
      <w:tr>
        <w:trPr>
          <w:trHeight w:val="7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窓口のホームページの編集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リーフレット等の作成・配布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の中小企業支援機関との間で情報交換・連携活動の拡大を目的とした定期的な会合の開催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その他提案可能事項）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その他提案可能事項）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198" w:hanging="19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コンソーシアム方式の場合は、コンソーシアムを組むそれぞれの事業者が実施する内容や役割分担、事業者間での連携・実施方法等がわかるように記載してください。</w:t>
      </w:r>
    </w:p>
    <w:p>
      <w:pPr>
        <w:pStyle w:val="Normal"/>
        <w:ind w:right="668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実施スケジュールを記載しきれない場合は行を追加してください。</w:t>
      </w:r>
    </w:p>
    <w:p>
      <w:pPr>
        <w:pStyle w:val="Normal"/>
        <w:ind w:right="668" w:hanging="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提案可能事項を記載しきれない場合は、適宜、欄又は行を追加してください。</w:t>
      </w:r>
    </w:p>
    <w:p>
      <w:pPr>
        <w:pStyle w:val="Normal"/>
        <w:ind w:right="668" w:hanging="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ind w:right="668" w:hanging="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ind w:right="668" w:hanging="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ind w:right="668" w:hanging="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ind w:right="668" w:hanging="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ind w:right="4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理解増進等業務実施スケジュール（平成３１年度）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6810"/>
      </w:tblGrid>
      <w:tr>
        <w:trPr>
          <w:trHeight w:val="7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内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スケジュール</w:t>
            </w:r>
          </w:p>
        </w:tc>
      </w:tr>
      <w:tr>
        <w:trPr>
          <w:trHeight w:val="7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窓口のホームページの編集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リーフレット等の作成・配布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の中小企業支援機関との間で情報交換・連携活動の拡大を目的とした定期的な会合の開催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その他提案可能事項）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その他提案可能事項）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198" w:hanging="19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コンソーシアム方式の場合は、コンソーシアムを組むそれぞれの事業者が実施する内容や役割分担、事業者間での連携・実施方法等がわかるように記載してください。</w:t>
      </w:r>
    </w:p>
    <w:p>
      <w:pPr>
        <w:pStyle w:val="Normal"/>
        <w:ind w:right="668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実施スケジュールを記載しきれない場合は行を追加してください。</w:t>
      </w:r>
    </w:p>
    <w:p>
      <w:pPr>
        <w:pStyle w:val="Normal"/>
        <w:ind w:right="668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提案可能事項を記載しきれない場合は、適宜、欄又は行を追加してください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start="55"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（様式４）</w: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企画提案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文末脚注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05:00Z</dcterms:created>
  <dc:creator/>
  <dc:description/>
  <cp:keywords/>
  <dc:language>en-US</dc:language>
  <cp:lastModifiedBy/>
  <dcterms:modified xsi:type="dcterms:W3CDTF">2017-11-24T02:33:00Z</dcterms:modified>
  <cp:revision>1</cp:revision>
  <dc:subject/>
  <dc:title/>
</cp:coreProperties>
</file>